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rzekazania pomocy finansowej Województwu Mazowieckiemu w formie dotacji celowej na najem lokalu dla Pedagogicznej Biblioteki Wojewódzkiej im. KEN w Warszawie - Filii w Wołominie, konieczne było utworzenie w budżecie Powiatu Wołomińskiego działu 801, rozdziału 80147 - biblioteki pedagogicz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konieczna stała się również zmiana brzmienia § 3 Uchwały </w:t>
        <w:br/>
        <w:t xml:space="preserve">Nr XXXIII-245/09 </w:t>
      </w:r>
      <w:r>
        <w:rPr>
          <w:rFonts w:cs="Times New Roman" w:ascii="Times New Roman" w:hAnsi="Times New Roman"/>
          <w:sz w:val="24"/>
          <w:szCs w:val="24"/>
          <w:lang w:eastAsia="pl-PL"/>
        </w:rPr>
        <w:t>Rady Powiatu Wołomińskiego z dnia 30 czerwca 2009 r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sprawie udzielenia przez Powiat Wołomiński pomocy finansowej dla Województwa Mazowieckieg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03:00Z</dcterms:created>
  <dc:creator>A1504</dc:creator>
  <dc:description/>
  <cp:keywords/>
  <dc:language>en-US</dc:language>
  <cp:lastModifiedBy>A1504</cp:lastModifiedBy>
  <dcterms:modified xsi:type="dcterms:W3CDTF">2009-09-04T12:03:00Z</dcterms:modified>
  <cp:revision>1</cp:revision>
  <dc:subject/>
  <dc:title>Uzasadnienie:</dc:title>
</cp:coreProperties>
</file>